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707390</wp:posOffset>
            </wp:positionV>
            <wp:extent cx="2580005" cy="2011045"/>
            <wp:effectExtent l="0" t="0" r="0" b="0"/>
            <wp:wrapTight wrapText="bothSides">
              <wp:wrapPolygon edited="0">
                <wp:start x="-108" y="0"/>
                <wp:lineTo x="-108" y="21352"/>
                <wp:lineTo x="21491" y="21352"/>
                <wp:lineTo x="21491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Определяем болезни по рукам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казывается, по рукам можно не только предсказывать прошлое и будущее. Но и определять болячки, сообщает газета «Версия». Россияне охотно изучают теперь свои руки! И активно копируют статью в свои блоги. Так, что рассказ про руки попал в хитпарад Рун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Красные ладони свидетельствуют о токсическом поражении печени: возможен гепатит или гепатоз. Мраморный рисунок на ладонях говорит о неполадках в вегетативной нервной системе. Если кожа ладоней приобретает желтоватый оттенок, то наверняка есть изменения в печени или желчном пузыре (гепатит, желчнокаменная болезнь, нарушения в желчных путях, холангит, холецистит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ичневые пятна с тыльной стороны кисти говорят не только о возрасте (нарушения в пигментной окраске кожи, характерные в основном для пожилых людей), но и означают, что у вас есть проблемы с желчным пузыр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кожа на кисти, и особенно на ладони, шелушится мелкими пластинками, это может быть верным свидетельством недостатка витаминов А и D. Если же ладони шелушатся крупными пластинками, необходимо обратиться к дерматологу: на руках поселился гриб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пература рук - барометр состоя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лодные руки - признак нарушения периферического кровообращения, организму недостает никотиновой кислоты. Следовательно, нужно позаботиться о том, чтобы пополнить ее запас с помощью витаминных препаратов или добавить в рацион продукты, содержащие эту кислоту в достатке: молочные продукты, мясо, рыбу, грибы, гречку, фасоль, капуст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ладони, наоборот, горят, значит, печень не справляется с интоксикацией, вызванной отравлением лекарством, алкоголем, химическими веществами. Врачи называют их печеночными. Синдром "ползания мурашек" по ладони говорит о том, что у человека проблемы с эндокринной систем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лажные руки также указывают на эндокринные неполадки - возможно, на гиперфункцию щитовидной железы. А сухость и бледность кожи на ладонях - на гипофункцию щитовидки (гипотиреоз). Пятна на кончиках пальцев могут свидетельствовать о проблемах со здоровье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у человека часто немеют мизинцы, ему следует обратиться к кардиологу - эти проблемы связаны с сердечно-сосудистой системой. А онемение больших пальцев свидетельствует о слабости дыхательной системы. Если на коже концевых фаланг пальцев появились глубокие продольные складки, похожие на морщины, следует обратить внимание на эндокринную систему - возможно, у вас гипотиреоз либо сахарный диаб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кончики пальцев приобрели пурпурный цвет, надо заняться пищеварительной системой. Темно-красный или даже лиловый - следует обратить внимание на почки и печень. Пятна на буграх Венеры (так хироманты называют возвышенные основания больших пальцев) - возможный признак того, что не все в порядке с половыми орган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уд боковой поверхности указательного пальца правой руки свидетельствует о проблемах, возникших в работе толстой кишки. Шероховатость кожи на тыльной поверхности указательного пальца нередко указывает на неполадки с желчным пузыр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руст в суставах - признак дефицита кальц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мало интересных выводов можно сделать, обратив внимание на состояние суставов. Чересчур гибкие суставы (как и, наоборот, совсем не сгибающиеся) при общем сниженном тонусе мышц пальцев означают неполадки в работе печени и желчного пузыря. Хруст в суставах кистей указывает на недостаток кальция в организме. Неправильной формы болезненные суставы пальцев - признак артроза. Чаще всего такие изменения возникают у людей, страдающих подагр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суставы начали болезненно опухать и отекать, появилась краснота, нужно срочно обратиться к врачу - это явное проявление полиартрита. А боль между второй и третьей фалангами безымянного и указательного пальца предупреждает о скором проявлении серьезного недуга в коленных сустав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 форме руки можно вычислить будущие недуг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давна замечено: чем шире ладонь, тем крепче здоровье. Однако люди с широкими ладонями и короткими пальцами склонны к нарушениям в системе кровообращения, прежде всего к повышению кровяного давл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зкие ладони с тонкими длинными пальцами и бледной кожей обычно бывают у людей с тонкой нервной организацией, чутко реагирующих на резкие перепады температуры или атмосферного давления, смену часовых поясов, резкие звуки, эмоциональные перегрузки. У обладателей маленьких кистей слишком восприимчивая вегетативная нервная система: их "фирменные" заболевания - бронхиальная астма, воспаление прямой кишки, гипото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ди с мясистыми ладонями чаще всего имеют проблемы с кровообращением: у них снижен обмен веществ, возможна гипофункция щитовидной желез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чка боли указывает на неполадки в конкретном орган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но китайской медицине, точка в самом центре ладони считается энергетическим центром всего организма. Если, резко нажимая на нее большим пальцем другой руки, ощущается пронзительная боль – это означает наличие серьезных проблем со здоровьем и указывает на необходимость всерьез заняться своим самочувств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езненность, появляющаяся при сжатии большим пальцем одной руки места у основания большого пальца другой с тыльной стороны кисти, а указательным - со стороны ладони, говорит о неполадках в сердце: скорее всего, это начало ишемической болезн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атологию в мочеполовой системе укажет сильная болезненность при сжатии бугорка между средним и безымянным пальцами. Если провести воображаемую линию от точки между мизинцем и безымянным пальцем к запястью, то нижняя треть этой линии на ладони (от запястья) соответствует зоне печени и желчного пузыря: боль, появившаяся здесь при нажатии, означает, что есть нарушения в работе этих орган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вышеперечисленное свидетельствует лишь о возможных неполадках в вашем организме, и абсолютного значения такой "рукотворной" диагностике придавать не стоит - она лишь повод обратиться к врачу, и заняться своим здоровьем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kp.b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оянный адрес статьи: </w:t>
        <w:br/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://health.unian.net/rus/detail/21215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by/daily/24497.3/650847/" TargetMode="External"/><Relationship Id="rId4" Type="http://schemas.openxmlformats.org/officeDocument/2006/relationships/hyperlink" Target="http://health.unian.net/rus/detail/21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5:00Z</dcterms:created>
  <dc:creator>hlistun</dc:creator>
  <dc:description/>
  <cp:keywords/>
  <dc:language>en-US</dc:language>
  <cp:lastModifiedBy>hlistun</cp:lastModifiedBy>
  <dcterms:modified xsi:type="dcterms:W3CDTF">2010-10-27T09:48:00Z</dcterms:modified>
  <cp:revision>1</cp:revision>
  <dc:subject/>
  <dc:title/>
</cp:coreProperties>
</file>